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 и доходах, расходах, об имуществе  и обязательствах имущественного характера за период</w:t>
      </w:r>
    </w:p>
    <w:p>
      <w:pPr>
        <w:pStyle w:val="Normal"/>
        <w:jc w:val="center"/>
        <w:rPr>
          <w:color w:val="FF0000"/>
          <w:u w:val="single"/>
        </w:rPr>
      </w:pPr>
      <w:r>
        <w:rPr/>
        <w:t>с 1 января 2018 года по 31 декабря 2018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Дальневосточном управлении Ростехнадзора</w:t>
      </w:r>
    </w:p>
    <w:p>
      <w:pPr>
        <w:pStyle w:val="Normal"/>
        <w:ind w:left="43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813"/>
        <w:gridCol w:w="1367"/>
        <w:gridCol w:w="1706"/>
        <w:gridCol w:w="1744"/>
        <w:gridCol w:w="769"/>
        <w:gridCol w:w="840"/>
        <w:gridCol w:w="1669"/>
        <w:gridCol w:w="837"/>
        <w:gridCol w:w="845"/>
        <w:gridCol w:w="1202"/>
        <w:gridCol w:w="1312"/>
        <w:gridCol w:w="1223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УПРАВЛЕНИ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арейкин А.Ф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2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98 5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4 883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очников Ю.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06 349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18 939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н А. С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3 121,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23" w:right="-10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здание гараж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ов А.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7" w:hanging="123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2 551,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7" w:hanging="123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3 894,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иба В.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общежит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67 41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общежит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14 741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общежит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ненко Г.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дж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7 360,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нин С.П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2 541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207,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яда Ю.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 531,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 99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7,7 кв.м. (приобретена за счет средств ипотечного кредитования)</w:t>
            </w:r>
          </w:p>
        </w:tc>
      </w:tr>
      <w:tr>
        <w:trPr/>
        <w:tc>
          <w:tcPr>
            <w:tcW w:w="15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ДЕЛ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5"/>
              <w:rPr/>
            </w:pPr>
            <w:r>
              <w:rPr>
                <w:b/>
                <w:sz w:val="20"/>
                <w:szCs w:val="20"/>
              </w:rPr>
              <w:t>Монастырная Л. 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right="-107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</w:t>
            </w:r>
          </w:p>
          <w:p>
            <w:pPr>
              <w:pStyle w:val="Normal"/>
              <w:ind w:left="-11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  <w:p>
            <w:pPr>
              <w:pStyle w:val="Normal"/>
              <w:ind w:left="-11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 Хон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650,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(накопления за предыдущие годы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5 62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3,4 кв.м (доход полученный от продажи квартиры, ипотечный кредит, накопления за 2015, 2016, 2017 годы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зонова Н.К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2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61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Т.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855,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396,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енко Г.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745,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 444,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АДРОВ И СПЕЦРАБОТЫ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ева О.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4 777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636,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>ОТДЕЛ  ПРЕДОСТАВЛЕНИЯ ГОСУДАРСТВЕННЫХ УСЛУГ, ПЛАНИРОВАНИЯ И ОТЧЕТНОСТИ ПО КАМЧАТСКОМУ КРАЮ</w:t>
            </w:r>
          </w:p>
        </w:tc>
      </w:tr>
      <w:tr>
        <w:trPr>
          <w:trHeight w:val="9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кевич Е.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7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107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ind w:right="-107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 059,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15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>ОТДЕЛ ПРАВОВОГО ОБЕСПЕЧЕНИ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 О.Ю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зу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2 024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147,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кач А. 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 026,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236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кова  М.Ю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6 367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гаражей и автостоянок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388,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ыльный М.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849,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ковская П.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 055,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92 543,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МАТЕРИАЛЬНО-ТЕХНИЧЕСКОГО ОБЕСПЕЧЕНИЯ И ДЕЛОПРОИЗВОДСТВ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рюков Н.П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Лексу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65 388,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473,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кова Е.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4 092,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120,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 Г.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06 563,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як И.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947,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rStyle w:val="Inplace"/>
                <w:b/>
                <w:sz w:val="20"/>
                <w:szCs w:val="20"/>
              </w:rPr>
              <w:t>Нисс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641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/>
                <w:sz w:val="20"/>
                <w:szCs w:val="20"/>
              </w:rPr>
              <w:t>Зайцева А.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/>
              </w:rPr>
              <w:t>1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728 143,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Скай-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688 683,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ько Е.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531,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9" w:leader="none"/>
              </w:tabs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1 116 923,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2"/>
      <w:szCs w:val="12"/>
    </w:rPr>
  </w:style>
  <w:style w:type="character" w:styleId="FontStyle24">
    <w:name w:val="Font Style24"/>
    <w:qFormat/>
    <w:rPr>
      <w:rFonts w:ascii="Century Gothic" w:hAnsi="Century Gothic" w:cs="Century Gothic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Calibri" w:hAnsi="Calibri" w:cs="Calibri"/>
      <w:sz w:val="20"/>
      <w:szCs w:val="20"/>
    </w:rPr>
  </w:style>
  <w:style w:type="character" w:styleId="FontStyle33">
    <w:name w:val="Font Style33"/>
    <w:qFormat/>
    <w:rPr>
      <w:rFonts w:ascii="Candara" w:hAnsi="Candara" w:cs="Candar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place">
    <w:name w:val="inpl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right"/>
    </w:pPr>
    <w:rPr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1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11:00Z</dcterms:created>
  <dc:creator>Polishuk</dc:creator>
  <dc:description/>
  <cp:keywords/>
  <dc:language>en-US</dc:language>
  <cp:lastModifiedBy>Татьяна В. Попова</cp:lastModifiedBy>
  <cp:lastPrinted>2019-05-13T16:41:00Z</cp:lastPrinted>
  <dcterms:modified xsi:type="dcterms:W3CDTF">2020-07-10T04:27:00Z</dcterms:modified>
  <cp:revision>46</cp:revision>
  <dc:subject/>
  <dc:title>ФЕДЕРАЛЬНАЯ СЛУЖБА ПО ЭКОЛОГИЧЕСКОМУ, ТЕХНОЛОГИЧЕСКОМУ И АТОМНОМУ НАДЗОРУ</dc:title>
</cp:coreProperties>
</file>